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gt;flattened_line_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CTCAGGTTGAATATGAACTGGAGTAACTATAGGATTAGCTATAATATAATTTTCA</w:t>
      </w:r>
      <w:r>
        <w:rPr>
          <w:rFonts w:ascii="Helvetica" w:hAnsi="Helvetica"/>
          <w:color w:val="020000"/>
          <w:sz w:val="24"/>
        </w:rPr>
        <w:t>GGATCAGCTAAAATAACTGGG</w:t>
      </w:r>
      <w:r>
        <w:rPr>
          <w:rFonts w:ascii="Helvetica" w:hAnsi="Helvetica"/>
          <w:color w:val="auto"/>
          <w:sz w:val="24"/>
        </w:rPr>
        <w:t>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AAACATACAATAATTATAATAAATATAATCACAAATAAAAAACCAACGATATCTTTAATAGAAAAATATGGATGAA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ATTTTATTAATAAAGTGAAGATCCCCAAGAGGACTTGTCGAACCCTTTTCATGTAAAAAAAATATATGAAGAATA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ATACTACTAATACCATAGGTAATAAAAAATGTAATGTATAAAAACGATTTAAAGTTGGTTGATTAATA</w:t>
      </w:r>
      <w:r>
        <w:rPr>
          <w:rFonts w:ascii="Helvetica" w:hAnsi="Helvetica"/>
          <w:b/>
          <w:color w:val="FF0C09"/>
          <w:sz w:val="24"/>
        </w:rPr>
        <w:t>GAAAATCCGCCTCACAC</w:t>
      </w:r>
      <w:r>
        <w:rPr>
          <w:rFonts w:ascii="Helvetica" w:hAnsi="Helvetica"/>
          <w:b w:val="false"/>
          <w:color w:val="040000"/>
          <w:sz w:val="24"/>
        </w:rPr>
        <w:t>TCATTCCACTATATACG</w:t>
      </w:r>
      <w:r>
        <w:rPr>
          <w:rFonts w:ascii="Helvetica" w:hAnsi="Helvetica"/>
          <w:b w:val="false"/>
          <w:color w:val="auto"/>
          <w:sz w:val="24"/>
        </w:rPr>
        <w:t>AACCTAAATATG</w:t>
      </w:r>
      <w:r>
        <w:rPr>
          <w:rFonts w:ascii="Helvetica" w:hAnsi="Helvetica"/>
          <w:b/>
          <w:color w:val="FF0C09"/>
          <w:sz w:val="24"/>
        </w:rPr>
        <w:t>GAATTGCAGATAGTAAATTTGTAATAAC</w:t>
      </w:r>
      <w:r>
        <w:rPr>
          <w:rFonts w:ascii="Helvetica" w:hAnsi="Helvetica"/>
          <w:b w:val="false"/>
          <w:color w:val="auto"/>
          <w:sz w:val="24"/>
        </w:rPr>
        <w:t>TGTAGCTCCTCAAAA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TTTGTCCTCATGGTAAAACATATCCTAAAAAAGCAATACCTATAGAAATTAAAAAAATAGTAACTCCTACTGATC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TATGAGTTTGTGTAATATAACTTTGATAATACAACCCTCGTCCAATATGTAAATATATAATAATAAAAAAAAATGAT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CGTTAGCGTGAGCGCTTCGAATTAATCATCCTATA</w:t>
      </w:r>
      <w:r>
        <w:rPr>
          <w:rFonts w:ascii="Helvetica" w:hAnsi="Helvetica"/>
          <w:b/>
          <w:color w:val="FF0C09"/>
          <w:sz w:val="24"/>
        </w:rPr>
        <w:t>GGTACATCACGAATAATATGAATAAC</w:t>
      </w:r>
      <w:r>
        <w:rPr>
          <w:rFonts w:ascii="Helvetica" w:hAnsi="Helvetica"/>
          <w:b w:val="false"/>
          <w:color w:val="auto"/>
          <w:sz w:val="24"/>
        </w:rPr>
        <w:t>AGAGTTAAAAGTTG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TGTCTGCCGTATAGTGAATTGATAAAAGTAAACCAGTAACTAACTGAAGACCTAATAATATACCTAAAATAGAAC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CATTTCATCAAATAGAAAAACTTATTGGAGAAGGAAGTCTTAATATACTTTCAATAGAACGAGTTTTACGCAAATC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TGTAGGTTGAAGAGATCTAATTTGATCATTACCATGAACTTTAATAAGTTTTACAAGAATTGATAAACCTAAAGCAG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ACAAGCTGCTAGAGTTAAAAGTATTAAAATTAATTCTGCCCTATTATTAAGGTTTATTATAAAAAATAATGAAAAA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TATAATTAATATTATAGCTTCAATAATAATTAATAATGAAATAATTTGATTATTTAATTTAATAAAACAAATAG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AAACAATAACACGCCTATAATAATTTCAAAATTAATAATCAATTAAATTTGTAAAAAAATTACTCTATAAAT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ATTAATGAAAAAGGTAAAAAAATTTTTCAACATAATATTATTAGGAGATCATAACGAAAACGTGGAAATACACCTC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AAGTAAAAAACTTATTATAATAGTAAAAGATATAAATATTATTATAATTAAATTATATCTATAACTAAATCATAC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GTTGTAATAGATATAAATAAAATAATAGCATACTCAGATAAAAACAGTAATGCAAAGGAGCCTCTTTGATATTCAA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ACCCTGAAACTAATTCAGATTCACCCTCTGCAAAATCAAAAGGTGCTCGATTTGTTTCAGCTAAAATCCTCC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AAACAATTAATAAAGGTAATATTAAAAATGCAGTAATAAATCTAGTTATTGCTTGATTTCAACATAAAGTATTT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ACAATTGGGAATATTAAAATTAAAATTATTCTAACTTCATATGAAATCGCTTGTGCACCTGCACGAATTCCACC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GCATATACTGAGTTAGAAGATCAACCAGCAAATAATGTAATATAAACATTTAATGAGCTAATACATAAAAATAA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CCATAAGTTATAAATTTAAGTGAATATTCACTAGGTATTAGTACTCAAATATACAACCCTAAAAATAACCCT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GGGAATAAAATAAAATGATAATTTATTAGTGTTAATTAATATAAGATTTTCTTTTATAAAAAGCTTTAAAGCATCAG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GGTTGAAAAAGGCCTCAAAATCCTACTTTATTGGGCCCTTTACGAATTTGTAAAATTCCTAAAACCTTACGTTCT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GTAAAATAAGCTACACTTAATAGTACACATAAACAAGTAATAATTACAATAAGGGCATTTTTTATCATATAAA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TAAAGCATATGAAATATATTAATAAAATAAGTACTAACCCTCGATAAATAGAATATAAATTTTTAGTGGGTCATAC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GATTATTAAAATATAATAATAAATTTAATCTTGAATTACTTATAAAAATTTTTGGTTCTAGTCAGCCATGATC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CTTAAACGTTTTGATATATAAAAATAAGGTTTATTTATTTGAGTAGAAAAATACACCAAAAAAAATATAGAAC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GAAAGATTTAATAGGGCTAGAAATAAATAGACCTAGAAAAACTCCAAAAATTACTAATATAGTAATAATTACTC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TATTGTTTCTAAAAGAAAACCTAATAAAAAAAGAATTTAAGCTTCAGAATATTTTACCACAAATAATTCCTA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CTAAGATTGTTAATGGAATAGTTAATTTAAAACTTATATTACTATAAGTTACAGCTGGATAAAATTTTACTCATCT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CTTTTATACTACGGACTACATAAACTGAACTTAATATAGTCGCAATAATTATTATAAATATAGACATAATATTAA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GAAGATAATATAATTTCTAAAATTGCATGTTTAGAATAAAAGGCTCTAATAAAAGGAGCCCCAATTAAACATAACC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AATATTAAAATAAATAATTAAAACTGGTCTATGATATATAATACCACTTAATATGCGAATATCTTGCACACCAAAT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TTAATAAGTTACCAGCAACAAGAAATAATAATGCTTTAAATATAGCATGTGTATATAAATGGAATAATGATA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GAAAACCCTAACCCTAAACTAAATAATATAACACCTAGTTGGCTAAGTGTAGACAGTGCAATAATTTTTTTAAGAT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TCAAAAATGGCTGATACACCACCTAATAAACATGTTACAGCACCACAAAAAATAAGTAAAGATAAATTATTATA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GGGGTATAGTGACTAACACGAATTAATAAATAAATTCCAGCTGTGACCAAAGTAGATGAGTGTACAAGAGCAC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GGAGTTGGCGCTGCTATTGCAGCCGGTAGTCAAGCCCTAAACGGATACTGAGCTCTTTTAGTTAATGAAGCTAAAC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ATAAAAACTAATTCAAATATTCGGAATCTAATAAAATTAATATTACAAGACCCATAGATAACAAAAATTGATAT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ATAATAATTACGTCCCCAAGACGATTAATAATTAAAGTTAAAAAACCGGCACTCAAAGACGATTTTCTCCTA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AATTAATGCAAAAGAAGTAATACCTAAGCCATCTCATCCTAATAATAAAAGCATTAGGGATCCAGAATAAATAA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TTTATTGACAGAACAAAACTTAATAAAATAAAAATAAATCGGTTAAAAAATAAATCATCTTTTATATATTCCCTT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AAAAATACACAAAAAGAAATAATTAAAACAACAAACCCAAAAGAAACTCTAATTGGGTCTATAATTAAAGTTAGC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ACCTAATAGTGGAGTTTCTAATAATAAGAAACTCGCTTATAAGTGATATTTTTATATAAAAAAAATATAATAT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AACTGAATAAAACTTATAAAACCTAGTAAAATAGTTAAACGATTGAGCCTTTTAAAATTCAATTTTAAATCTTAC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CCTCAGAAAATAATATATAAAATTAAAATAAATACTAACATTAAATAAATACCTAACCTGAGGAGTAAAAATAAA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CTACCACTGCTTATCCCTCCTGACCTACCTAAAATAAACTTAAAGTTTGGCTCATTAATAATTATTGAGCCA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ATATTACTAAAAATTTAAAAATATTAAATTCATAAATTAAATTTAAGTTTCTACTAATTATACAAATGTAAA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AAACTAATATTCCTCCAACATAAACCAAAAATAAGATATATCTATATCAGGTACTAATTAAAAAGTTAATTAA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CTATAGTTACACTTAAAATAACTAAAGATATTGCTATAAATAAAGGTTTTTGATTTATTATTCTAAAGCATATTAA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AAATAATTAATATAAAAGAGATAATCATCTGGCGTATAGAATTTTCTACTATTTAGTTGCAAACTAATTCTTCTA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TAAAGTAATACACCTTTAAAAATACTTTTCTAGTAATTGCTAACACCCAAAGTTAATGTTTTAAAATAAACTAT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TCGCTACATATTTGTATAGTTTAATTCTAAATTAAGTGCATTTATCTGCCAAACGAAATATAAATAATTATTT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AATCCTTTCGTACTAAAATTAAATATTTAAAAGATAGAAACTGACCTGGCTTACGCCGGTCTGAACTCAGATCAT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GGTTTAAAAGTTCGAACAGAACTATCTTATAAAACTGCTAGCCATTAAGTCCTTAGTCCAACATCGAGGTCACAAT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TAAATTATGCTGTTATCCCTTAGGTAGTTTACTTATTATGAAAATTTTTGATATATATTAATATTATTAAAAG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TTTAATTGTCTTCTTTGTCGCCCCAACAAAAATGTTTATTATATATTAATTAAAACTCTAAGGGTCTTCTCGTCTT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TTGAGGGCATTTTCACCCTATAAACAAATTCAAAATAATTTCTTAGAGACAGTTATTAATCATGGACCCATT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TAGACCTTAATTAGAGGACAAATTATTATGCTACCTTAGCACAGTCAGAGTACTGCGGCCGTTAAAATATATTTCA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GCAGGGCTCATCTATAATAAATTTCTATAGATTATGTTTTTGTTAAACAGTTGATTATTTTTTTGCCGAGTTCCT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AAAATTATATTAATTACTAATTTTATCATTATATACATATATATTTAATTACACTAAAATCTTTATAATTTAGTA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AGGTAATTAATAAATTAATTATATTTTAATATAATTATAAAGTATTAACTAATATAAATATTATAAACCTAATCTT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TATTAATTTTCTTAAAAAAACTAATCTCAGACAAACCTGCACTAAATGCATTTAAATTATATCCAGATATAAT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GTAAGTATGTCGCTCCTAATTTACTTTTATATAAAATTTTTGCTACAATTAGTATAATTATGTAAAATAAATTAG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TTTTATTTCGGGAAATTTAATACTTAATTAATTATAGATTAACCATTATGCAAAAGGTAAGCAAATAACTATAAAT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CATTATTAATTTCTTTATTAATTTTTTATTAAAATATTTTAAAAAAAAGTAAAGTAAACTTTAATTTAATAAAGA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CATTGTAAGTGAAAGCTGTAATTTACTTAGTTATTTATTTGAAGTAAAAGAAGATTCAGTATTTATATGAAAATC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GGTAAAAACATCTCCCATTCACGAGAAAATGATCCTGAAACCGAAAATACAGAACTACGTTGACTAATTATAGCT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TAATATTAATAAAAATAAAAGAACACCAAAAATAGATACCAAAGATCCATAAGAAGAAATTTGATTTCAAAAAAA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AATCAGGATAATCAGAATAACGTCGTGGTATACCGGCTAACCCTAAAAAATGTTGAGGAAAAAAAGTTATATTAAC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ATAAATATAATAAAAAATTGAGCTTTTGCTCATCGCTCATGAAGTGTAACACCTCTTATTAGTGGGAATCAATAA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GCTGCAAAAATAGCAAATACAGCTCCTATTGATAAGACATAATGAAAATGAGCTACAACATAATAAGTATCATGA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CAATATCTAAGGAAGAATTTGATAACACAATACCTGTTAATCCACCTAATGTAAATAAAAAAATAAAACCTAAAAC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TATAGAAGCTGAAAAAGAACAATTACTTCCATATAAAGTTATAAGTCACCTAAAAATTTTAATACCCGTAGGT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CAATAACTATAGTAGCAGCAGTAAAATATGCTCGAGTGTCTACATCTATCCCAACAGTAAATATATGATGTGCTCAC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AAACCTAAAACACCAATAGAAATTATAGCATAAATTATACCTAATGTACCAAAGGGTTGTTTAATAGTAAAATT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AATATGTGAAATAATTCCAAATCCTGGTAAAATTAAAATATATACTTCAGGGTGACCAAAAAATCAAAATAAAT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GATATAAAATTGGGTCCCCTCCACCAGCTGGATCAAAAAACCTAGTATTAAAATTACGATCTGTTAAAAGTATAG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CACCTGCTAAAACCGGAAGTGATAGTAGTAATAAAAATACTGTAATTAAAATAGATCATACAAATAAACTTACACG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CATTAATATCCCAGATGCACGTATATTAAAAATAGTAGTAATAAAATTAATTGCTCCTAAAATAGAAGATATACCTG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GTAATGAAAAAATAGCTAAATCAACAGAAGCCCCACCATGACCTACTGGTCCTCTTAAAGGGGGGTATACTGTT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CAGTACCAACACCACCTTCAATTATTGAAGAAGAAATTAATAATAAAAAAGAGGGAGGAAGTAACCAGAATCTTA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TATTCGAGGAAATCTTATATCAGGAGCTCCAATTAATAACGGTACTATTCAATTACCAAATCCACCAATTAT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TATAACTATAAAAAAAATCATAACAAAAGCATGAGCAGTAATAATTACATTAAAAAAATGATCATCTATTAATACT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CAGTACTTAACTCTAAACGAATTAATAAAGATAACCCTGTACCTACTATCCCACATCATACCCCAAAAATTATAT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GTACCAATATCTTTATGGTTTGTAGAAAAAAGTCAACGCAAAGGGTATAAACCATCAAAAGATTAAAAATCTTCGG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TATTAAGCTATAAAAAAATAACCAAATAATAATTAATATTCTACCAAATAAATTTACAAAAGATATTGTTATT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TTTGTATTTTATTATTTTTTAAATTAAAGAAAAAATAAAAACAAAATTTTAAATAGAAAAATAAGCTAATACA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TTAAAATCGGAATCACCAAAATTAATCAAGATGAATATATACATGAGACTAATCATAAAATATAAATCTTACCAG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AATAAAAAAGGAGGAAGGCCACTAAACCTTAAAATATTTATTATTATAATACTATCAATTTTAAATTGTAAACTT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CATAGTATTAAAACAAACCTATAAATTATAAAATATACCCATAAACCCCCTACTATAGACCTTAAAATTAATCA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GAATGGGAAATAGATGAAGAAGCTAATATTGCCTCTACAGATTGAAGATTATTTGCTAAAATAGAACCAGATAATAT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AAAAACCAACTCTTAAAAAAAATAACTGATTGAAGTTTTTATCATAAATTATATAATTAATTAAAATTAATGGGG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TTTCATAAAACTTAATATAAAAATACTTTGAAATGTGCCTAAAATACTAATAATAGGAATCACCCAAAAATGTAAA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AAGACCTAATTTAAGTATTAAAGTCCCAATAAAAATATAATAAAATCTGATGTGTATTCATAATCTATTAAATA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CCACATAAAAATATAATAATACTTGCAAAAGATTGTACTAAGAAATATTTTATAGCCCTTTCTGAGTTTATAG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AAAATTAGAAAAAATATAAGGTACTATTCCCATTATTCTAATTTCTATCCCAACCCAAAATAAAACCCAATTTGAT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AAACTCTTAAAACTAAACCTGATATTATAACGAAAATTATGGTAAAATTTAATATAAACATATTACAGCGAAAAA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CATATATATCAACATCAATGATACCCGCTCAGCCGGCGGCTGTAATACTTATATATCATCGTTTTTTTGTAAACT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GGTTTATCTACTAATTAAATTTTTTATTTTATCATATTTTTATGACAAAAACACCATTCCATTTAGTAGAATATAG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TGACCTATTTTAGGATCTTTTTCAATTTTATCAATACCATTAGGCCTAGTAATATTACTTCGTTTTAATAGAAAA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TATAACTTTAGGTACAGTATTAACTATACTAATTGCTTACCTTTGATGACGAGATATTGTACGAGAATCAACTTAT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GTTATCACACTTCTTATGTCTTATCAGGTTTAAAATATGGGGTAAGATTATTTATTGTATCAGAAATTTGCTTTT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GCTTTTTTTTGAGCCTATTTTCATAGTAGATTAGCACCAGCAGTAGAAATTGGATCTGTTTGACCACCTGTAGGTG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AACATTACAAACTTTTCAAGTTCCATTGCTTAATACCTCCGTGTTATTACTATCAGGTGTAACCGTAACATGAGCC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CATAGAATTGAAGAAGGTTATTTTAATAAATCATTTATTGCTCTTTTTTTAACGGTTTTGTTAGGTGTTTATTTTT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TACAATATGGAGAATATATAGAAACTTCCTTTACTATTGCTGATAGGGTTTATGGAAGTACTTTTTTTATGGCC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TTTTCATGGGCTCCATGTAGGTATTGGAGTAACTTTCTTATTTATTTGTATAGTCCGATTTATTAAATCACATTTT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AACCATCATATAGGATTTCTGGCTGCAGCTTGATATTGACATTTTGTTGACGTAGTGTGATTATTTTTATATA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ATTTATTGATGAGGTAGCTAAACTTTTTGTAATTTAATAATAAAATATTGATTTTGTAAATCAAAAAAAATGATCT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AAAAAGAAAATAATAGTATTCTATTAAGACTCCAAATAAATTAGATTTAAAAATTAAAAATAATGGTAATAAATG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CAACCAAGGTATTCCCTTCTTTTAATACTGTACCTACTATTAACTTTAAAATTATATTGACCGTGATTTACTCT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ACAGAAATATATTTAAAATTGCCCTAAAAACTATTAAAACTGTAGCAACAAATATATATATTAAACCTAATAATC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CTAGGAAAAATAAAAAGTTCCCTCACTAAATTTAATGAAGGTGGAGCTGATATATTTACTCTTAAAGCAATAAAC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ATCTTAGTACTGGAAAGCAGTTTAATACACCCCCAGAATATAGTAAATTTCGTCTTATTGATTTTAAATAAG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TTTGCTAAAAAAAATAAACATGAAGAAGTAAACCCATGTGCAAATATTATTATTTTTATTCTAATAATACCTCACC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GTTTAATAAATTACCAAGTACAACTAAACTTATATGCGCAATAGAAGAATATGCTACAAAAGATTTAATATCTGAC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GTAAACAAAGAAAAGATGCAAGTAGTCCACCTCATAATGCCATAGATATAATAATAATTCTAATAATATTAATAGG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TTGAATAATTATTGTTATTAAATATAATCCATACCCACCTAATTTAAGTAAAATTCCTGCTAAAATTATAGATC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CCAAAGGGGCCTCAACATGAGCTTTTGGTAGCCACAAATGAAATGAGTAAATGGGTAGTTTTACTAAAAATGCT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AATAACTATAACTCCTATAATATTATTATCAACTTTTAATATATTTAAATATGCTACTCTTAAAGTTAATGTAT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TATTCAGAGTAAAAATAATAAAAGAGGTAAAGATGCTATTACTGTATAAAACATTATATATACACCAGCTTGAA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GCTCAGGTTGATACCCTCATCTAATAATTAAATAAAGTGTAGGAATAAGAGATCTTTCAAAAAAAATATAAAATAG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GGTTATTAAGAGAAAATGCCAACACTAAAAATATTAATAATAATATTAATACTGTTAAAAATTTAATAGTTTTAAT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GGATTACATAAAAAAGCTAATAAACATAATAAAATAGATAATATAACTATTAAATTTCTAACGTTTTCCCTTAT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ATATTTTCAGAATAAGTAAAATATATATTAATATGTATTAAAGAAAATATTAATATGGTTACTAAAATAATAATT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TCTCAAGAAAATATTAATAAGACTGCTATTAATCTAAACAAAATTATTATCAAAATAAGAAAGGAAATTATTTC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CAAAGTTAGCAGCTTTAATTATATTTTCTTAAGTATTATTTTATAGTAGGATTTTGAAAGTCTTTAAAGGTAA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CCAAAATATAGTGAATTCACTATAATGTTATATTTATTAATCTGTTTTATTATTCCAATATTATTTATACTATTA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CTTAACATGAAAAAGTAATTTTTACAGAAAAGAAAAACTTTCTTCATTTGAATGTGGCTTCGACCCTTTAAG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CTCGTACACCTTTCTCATTACGTTTTTTTGTATTAATTGTATTATTTTTAATCTTCGATGTTGAAATTTGTTTAC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CCTTTATTTAATATATTTATATATTCTAATACATTAAATCTACTTCTAACATTTATTTGCTTTTTAATTTTACTCC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GGTCTTTTATATGAATGAAATCAGGGGGCTCTAGATTGAGTATCTTCTTATTGAAAATAAGCTAATTATAAGCTG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GCTCATAACCCTAAAATGAACTAAGGTTCTTTTCATAAAAAAAACCTACTTTATTATGATAGGAAAATAACTAACC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CTTTGTAATGGCTATTATAGTTATTTATGCCAGCTTAAAAAATTAAACAATAGTAGAAATATTAATTTAGTT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AAGAAATGGCTAATAAAGTGCCAGCAGCTGCGGTCAAACTTTAATTTAAGTTATTTATAGTGATTTATAAATTTT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TATAAAATCTATGGTGAAATATCTTTTATACTTATTTTTCTTAAAAAATATTTTATATAAATTTTGAAAATAA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GATTAGATACCCTACTATACTTAACTTAAAATAACTCAATCAAAGATTAAAATATAGTAAAATATAAAAAATTAA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TGGCGGTGAACTTTAACTTCAGGGGAACTTACTATTTAATTGATAACCACCAAGTGACCTCTCTAGTATTTTAAT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GTATGCCGTCGTCTACAGAGCTTTTTTAACAAAAATTCATAAATAAGGAAAGACAGATCAAGGTGCAGCTAATAT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GAGCAATGGCGAGTTACAATAAAATTTTATTTTCGGATGAATTTTTAAATAAATACCTAAAGATGGACTTGAAAG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TTAAAATTTAATAGTATAAATTGAATTTAATAAAGTTTGTGTACAAATCGCCCGTCGTTCTTGATGAAAATCTAG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CGTAACATAGTAGGAGTAGCGGAAGCTGTTCCTGTTTATATAGTATAAAAATTACATTATCTTTTCAAGATA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GATATCCATTTATAAGAAAAAGTAAGATAAGTTTCGGCCTTATTACATTTAAGTGACCTTAAATTTTCTTTAGA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AAGCTATTAGCGCTTGAATGTTAATCAAGAGATTCCTGTTTTAGGTTAAATTTATGTTATCGGATTTATTCTCTTC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GATGGGGCAAATATTTGGATTTCGTGGATTTTCCCTATTACATTATCTTTAACTTTACTAATTAACTCAACATGG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TCATAATAAAAATTCTCTTAGAAGCTTACTTGTAAGTCTTTGAAACCAAAAAAACCAGTTATATTTTTCTAAAATT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TATTAAGGCTAATTTTATTTATCATTATAAATAATATTATTGGGTTAATTCCCTTTGTATATGGTATTACATCGAG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GGTTTAATAGGGCACTAGCTTTATGTTTATGGGCTGCAGTATTATTTTCAGGGGTAATAAAATCATTAAAAAAAT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GCACATTTGGCACCTGCTGGTGCACCTTCCTTACTGGTTCCTTTTCTAATTTTAATTGAGTCCATTAGAATTT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GACCTATAACTTTAACTGTTCGGTTAGT</w:t>
      </w:r>
      <w:r>
        <w:rPr>
          <w:rFonts w:ascii="Helvetica" w:hAnsi="Helvetica"/>
          <w:b/>
          <w:color w:val="FF0C09"/>
          <w:sz w:val="24"/>
        </w:rPr>
        <w:t>GGCTAATATTAGCGCTGG</w:t>
      </w:r>
      <w:r>
        <w:rPr>
          <w:rFonts w:ascii="Helvetica" w:hAnsi="Helvetica"/>
          <w:b w:val="false"/>
          <w:color w:val="auto"/>
          <w:sz w:val="24"/>
        </w:rPr>
        <w:t>TCATATTGTTTTATCGTTAATTGCAGCTG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GCTAGAGTAATACCTATCTTTACATTAACCGCTTTAACAATTATTATACTATTTTATATATTATTTGAA</w:t>
      </w:r>
      <w:r>
        <w:rPr>
          <w:rFonts w:ascii="Helvetica" w:hAnsi="Helvetica"/>
          <w:b/>
          <w:color w:val="FF0C09"/>
          <w:sz w:val="24"/>
        </w:rPr>
        <w:t>GTATTTG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FF0C09"/>
          <w:sz w:val="24"/>
        </w:rPr>
        <w:t>TCATTAATTCAGGG</w:t>
      </w:r>
      <w:r>
        <w:rPr>
          <w:rFonts w:ascii="Helvetica" w:hAnsi="Helvetica"/>
          <w:b w:val="false"/>
          <w:color w:val="auto"/>
          <w:sz w:val="24"/>
        </w:rPr>
        <w:t>TTACATTTTTACATTACTATTAAGCTTATATATATCA</w:t>
      </w:r>
      <w:r>
        <w:rPr>
          <w:rFonts w:ascii="Helvetica" w:hAnsi="Helvetica"/>
          <w:b/>
          <w:color w:val="FF0C09"/>
          <w:sz w:val="24"/>
        </w:rPr>
        <w:t>GAACACCCTTATAAAGAAGCC</w:t>
      </w:r>
      <w:r>
        <w:rPr>
          <w:rFonts w:ascii="Helvetica" w:hAnsi="Helvetica"/>
          <w:b w:val="false"/>
          <w:color w:val="auto"/>
          <w:sz w:val="24"/>
        </w:rPr>
        <w:t>TTTATA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CCTCAATTAAGACCTTCAATAGGACTAAATATAATAATATTAGCTCTAGTATATTTAATATTAATCACTATTATAACT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TATCAAATACTACCTTTAACTCTTAAAAAATTTTTAGATGACAGATTTATGTGTAGGATTTAAGCGCCTAAAAT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TTTTTTTCTTTTTCTTTTTTTTAGGTGTACTTTGCACAGGAAAATTTGAGTTTCCTAGAGCCATATAGGTGAGC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TTTAATAATATGGGATATATGAGGCATATCTGCATATATAAATAGTACTAAATTAATAAAAACTTAAATAAAT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AAATTTATAGCCTATAAATTATAATTTTATTATATCTATTATGTGTTAAATTCTTATGCTACTCCACATTTACGGA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ATAACTAATAAAACAATTAAAAAAATATTATTATGGAAATATACTATAAAAAAAAAATTATTATGAAAAAAGCTAA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TAAATAATCGCCTACCAAAATTTTATTTATTTCTACAGTAATACTCTATATTAATTTTAAGAAGAAAATTAAAT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&gt;flattened_line_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AACATTATTATAGTAAAGAGATATTTTTAAGTTACAGCTTTACGTTAATAAACTTCAATAATAACTATATA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GAAATAATATATTATAGATAGTAATAATACTATACAGCAAAAAGGTAAGCTACTAGATATATATTATTATCAAATGG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TAAAGACTAATAAGATAAATGTATTAAACATTATTATAGTAAAGAGATATTTTTATA</w:t>
      </w:r>
      <w:r>
        <w:rPr>
          <w:rFonts w:ascii="Helvetica" w:hAnsi="Helvetica"/>
          <w:b w:val="false"/>
          <w:color w:val="030000"/>
          <w:sz w:val="24"/>
        </w:rPr>
        <w:t>GTTACAACTTTACG</w:t>
      </w:r>
      <w:r>
        <w:rPr>
          <w:rFonts w:ascii="Helvetica" w:hAnsi="Helvetica"/>
          <w:b w:val="false"/>
          <w:color w:val="auto"/>
          <w:sz w:val="24"/>
        </w:rPr>
        <w:t>TTA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CTTCAATAATAA</w:t>
      </w:r>
      <w:r>
        <w:rPr>
          <w:rFonts w:ascii="Helvetica" w:hAnsi="Helvetica"/>
          <w:b/>
          <w:color w:val="D90B00"/>
          <w:sz w:val="24"/>
        </w:rPr>
        <w:t>CTATATACAGTGGG</w:t>
      </w:r>
      <w:r>
        <w:rPr>
          <w:rFonts w:ascii="Helvetica" w:hAnsi="Helvetica"/>
          <w:b w:val="false"/>
          <w:color w:val="auto"/>
          <w:sz w:val="24"/>
        </w:rPr>
        <w:t>AATAATATAATAAATTATATTAATTTTATTAAGAAGAGTTAAAATAAGC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ATTTAAAAATAATAATATATATAAAAATTATATATAAAATATGCACTTAGCACAA</w:t>
      </w:r>
      <w:r>
        <w:rPr>
          <w:rFonts w:ascii="Helvetica" w:hAnsi="Helvetica"/>
          <w:b/>
          <w:color w:val="D90B00"/>
          <w:sz w:val="24"/>
        </w:rPr>
        <w:t>CTAAATATTGTATACTCG</w:t>
      </w:r>
      <w:r>
        <w:rPr>
          <w:rFonts w:ascii="Helvetica" w:hAnsi="Helvetica"/>
          <w:b w:val="false"/>
          <w:color w:val="auto"/>
          <w:sz w:val="24"/>
        </w:rPr>
        <w:t>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TCCTTAATAAAATCAAATTATCATAAAATATGTACACTAACTAATTTAAATATTTTTTTATATACGGGATATA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AAATAAAATATACATTGAAATAAACTAAATATACAAATTTTTATATACACAAAAATATTCTATTATAATTATAA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AATAATATATACAAAAAATTATATATAAAAATATACACTTAGCACAA</w:t>
      </w:r>
      <w:r>
        <w:rPr>
          <w:rFonts w:ascii="Helvetica" w:hAnsi="Helvetica"/>
          <w:b/>
          <w:color w:val="D90B00"/>
          <w:sz w:val="24"/>
        </w:rPr>
        <w:t>CTAAATACTACACACTTAAATTCTTCC</w:t>
      </w:r>
      <w:r>
        <w:rPr>
          <w:rFonts w:ascii="Helvetica" w:hAnsi="Helvetica"/>
          <w:b w:val="false"/>
          <w:color w:val="auto"/>
          <w:sz w:val="24"/>
        </w:rPr>
        <w:t>C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AAATCAAATTACTATAAAATACACTAACTAATCTAATATTGTGTACTAAAGTTTTTTATATGTGAGATATTATA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TAAAATATTAATAAATATATATATATATATAAAAAATAAACTAAGTATATATATACATATTTGAATTTTTATGTAT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ATTCTTTTTGCTTATTATTATACAATATAAACAAAAAATTATATGTAAAAATATACACATTTGAATTTTTATG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AAAATATTCTTTTTGTTTATTATTATACAATATAACCAAAAAATTATATGTAAAAATATACACATTTGAATTTTTA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ACAAAATATTCTTTTTGCTTATTATTATACAATATAACCAAAAAATTATATGTAAAAATATACACTTAACATAAC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TTGTATGTTAGATTTCTTCTTCTAACATAATCAAATTATTATAAAATACCTACATTAACTAATCTAATATTATG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AAAATTTTTTATATATAAAAGTATTATAGACATAAAATATTAATAAAATATATATTGAAATAAACTAAGTGTATT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TTATATTTGAATTTTCGTGTAGTACAAACTATACTATAAAAATAGTATATAGGTAAAAAAATTATATATAAAATA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TCAACACAACTAAATACTGTACATTCGAATTATTCCCTAATAAAGTAAATTATTATTATATGCGCACCCTAAAC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TATATATTTATTTAGATTTTATTAGATATTAAGATATTAATAAAATAAATGTAGTAAAAATATATATTAAACTAA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GATTATATATTAGAATTTTTGTAAGCTCAAAATATTCTTTTATTATAAATAGATTAAATAAAATGTAAAAATTAA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TTACTCGAATTATATAAATATACTAGTAGATAAATATAATTAAATATTATCACAATAATATAACGAAAACTAAT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AATTTTATTTAGACAAAATTATAGTACAAAAAATATTTTTAAAGTTTGCAACTTCACGTTTTAATATAAACTAC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AATTATATATCCAAAAGAATTTTAAGGGAAATAGGATCCTTAGTTTAAATAACTTATATATAACAATTTTATTGA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TATTACTTGGAAGGTACTTATACATCTATACTAAAAAAAATCTTAGATAATCCCAAAACAAAATATTTATTTATAGC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GAAGGCCATCAGTTTACTTAACTTATAGGAATTGAGGATATATCTCCATAAAATAAATTTACAATTTACCTGCAAA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GCTTTCAAAATACTTAATAAAATCCTCAATTTTAACACACTCAACAACAATAGGCATAAATGAATGGTTTACACC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TTCTGAACATTGGCCATAATACACCCCAGGAATATTAGGATATAAGCCTATGGAATTAAGACGACCAGGTACAG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TATTTTAACTCCTATTGAAGGAAGTGTTCAAGCATGAATAACATCTGAAGATGTAGTGATAACCCTAGTAAATATG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GGGATTATAGGTCGATAATCAACCTCAAGAAGTCGAAAACCTCCTAAAACAAGATCCTCTTCTTGAATTATATA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CAAATGAAGATATATTATTTGATGGAATCT</w:t>
      </w:r>
      <w:r>
        <w:rPr>
          <w:rFonts w:ascii="Helvetica" w:hAnsi="Helvetica"/>
          <w:b/>
          <w:color w:val="D90B00"/>
          <w:sz w:val="24"/>
        </w:rPr>
        <w:t>CATAACTTCAATATCACTGATGTC</w:t>
      </w:r>
      <w:r>
        <w:rPr>
          <w:rFonts w:ascii="Helvetica" w:hAnsi="Helvetica"/>
          <w:b w:val="false"/>
          <w:color w:val="auto"/>
          <w:sz w:val="24"/>
        </w:rPr>
        <w:t>CTGTAGCTTTTAAAATTAATC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CTCTTCTTTGTTCATCAAGTAAATATAATAAG</w:t>
      </w:r>
      <w:r>
        <w:rPr>
          <w:rFonts w:ascii="Helvetica" w:hAnsi="Helvetica"/>
          <w:b/>
          <w:color w:val="D90B00"/>
          <w:sz w:val="24"/>
        </w:rPr>
        <w:t>CGAAGACTAGGTAATGC</w:t>
      </w:r>
      <w:r>
        <w:rPr>
          <w:rFonts w:ascii="Helvetica" w:hAnsi="Helvetica"/>
          <w:b w:val="false"/>
          <w:color w:val="auto"/>
          <w:sz w:val="24"/>
        </w:rPr>
        <w:t>TAATCAAACAAGTAAAACAGCTGGAATA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GTTCAGATAATTTCTAATGTTTGAGCTTCATATATAGAACGTAAGCTTAATTTATTAAAGGCTAATTTAATTCCAA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TCCTACCAATGTAAAAATACCAATAAGTAAAATTATAGCATGATCATGAAATAAAATTATCTCAGATT</w:t>
      </w:r>
      <w:r>
        <w:rPr>
          <w:rFonts w:ascii="Helvetica" w:hAnsi="Helvetica"/>
          <w:b/>
          <w:color w:val="D90B00"/>
          <w:sz w:val="24"/>
        </w:rPr>
        <w:t>GAATTGGTG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D90B00"/>
          <w:sz w:val="24"/>
        </w:rPr>
        <w:t>GCTGGATC</w:t>
      </w:r>
      <w:r>
        <w:rPr>
          <w:rFonts w:ascii="Helvetica" w:hAnsi="Helvetica"/>
          <w:b w:val="false"/>
          <w:color w:val="auto"/>
          <w:sz w:val="24"/>
        </w:rPr>
        <w:t>TATTATATTTAATTGACCTCAAAATCTCATAGTTGAAACATACAAAAATTTATTTCTAAGCTCCTTCAAT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TTACTTTATATAAGCTAATATTTCCTTAATTTTCAGACATGAGCCTATTCTATGTTTGACAAACATACGTTTTTTTT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CTAGATAATTTAATGTTTTATAGATGAAACCCATCTCACCCTAATTAAAAGTAAATATAATATAAAATATAACACTG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TGGAAAAGCCAATAATATAAAAGGATCCTCAATAGGGCAAGCTCCTAATCATGTTAATAGTAAAAATACAACAACT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AATCATATAGCAATTTGGTAGACAAAATTAAATCTCCTAGGTTGATTTCATCTAATTCCTCCTAATGGTAAAAAAT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AAAAATTGATATGGCTAAAGCAACAACTCCTCCTAATTTAGATGGAATAGATCGTAAAATAGCATATGCAAAT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AATATCACTCAGGTTGAATATGAACTGGAGTAACTATAGGATTAGCTATAATATAATTTTCAGGATCAGCTAAAATA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GGGAAAAAACATACAATAATTATAATAAATATAATCACAAATAAAAAACCAACGATATCTTTAATAGAAAAATATGG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GAAAATTAATTTTATTAATAAAGTGAAGATCCCCAAGAGGACTT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